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0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009515</wp:posOffset>
                </wp:positionH>
                <wp:positionV relativeFrom="page">
                  <wp:posOffset>2268855</wp:posOffset>
                </wp:positionV>
                <wp:extent cx="237490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1.6pt;mso-wrap-distance-left:9.05pt;mso-wrap-distance-right:9.05pt;mso-wrap-distance-top:0pt;mso-wrap-distance-bottom:0pt;margin-top:178.65pt;mso-position-vertical-relative:page;margin-left:39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480" w:after="0"/>
        <w:ind w:firstLine="709"/>
        <w:jc w:val="both"/>
        <w:rPr/>
      </w:pPr>
      <w:r>
        <w:rPr>
          <w:sz w:val="28"/>
          <w:szCs w:val="20"/>
        </w:rPr>
        <w:t>В соответствии с частью 6 статьи 57 Градостроительного кодекса РФ,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13 марта 2020 г. № 279 «Об информационном обеспечении градостроительной деятельности», пунктом 6 части 2 статьи 47 Устава муниципального образования «Пермский муниципальный район», пунктом 8.1.2 протокола заседания Совета глав муниципальных районов, муниципальных и городских округов при губернаторе Пермского края от 22 января 2021 г.,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0"/>
        </w:rPr>
        <w:t>1. Утвердить дорожную карту по подключению к региональной информационной системе обеспечения градостроительной деятельности Пермского края (РИСОГД ПК) согласно приложению к настоящему постановлению.</w:t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8"/>
        </w:rPr>
        <w:t>2. Разместить настоящее постановление на официальном сайте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8"/>
        </w:rPr>
        <w:t>3. Настоящее постановление вступает в силу со дня его подписа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0"/>
        </w:rPr>
        <w:t>4. 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pacing w:lineRule="exact" w:line="1440"/>
        <w:ind w:right="57" w:hanging="0"/>
        <w:rPr/>
      </w:pPr>
      <w:r>
        <w:rPr>
          <w:sz w:val="28"/>
          <w:szCs w:val="28"/>
        </w:rPr>
        <w:t>И.п. главы муниципального района                                                     В.П. Ваганов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TextBody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TextBody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</w:t>
      </w:r>
    </w:p>
    <w:p>
      <w:pPr>
        <w:pStyle w:val="TextBody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TextBody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4.02.2021 №СЭД-2021-299-01-01-05.С-75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ключению к региональной информационной системе обеспечения градостроительной деятельности Пермского края (РИСОГД П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720"/>
        <w:gridCol w:w="2340"/>
        <w:gridCol w:w="2572"/>
      </w:tblGrid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административных регламентов муниципальных услуг, реализованных в РИСОГД П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срока опытной эксплуатации подсистемы соответствующей муниципальной услуги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Перм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лебников Н.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Управление стратегического развития Пермского райо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лазаев А.В.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списка пользователей, определение ролей по работе в РИСОГД ПК, назначение ответственных за работу по предоставлению муниципальных услуг и вводу данных в РИСОГД ПК (в режиме опытной эксплуатации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Перм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богатикова Е.Г., Хлебников Н.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Управление стратегического развития Пермского райо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еводина Е.М., Залазаев А.В.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ользователей (создание учетных записей) в РИСОГД П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Управление стратегического развития Пермского райо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аспер Н.Е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ПК «Институт регионального и городского планир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ения (практических занятий) по работе в РИСОГД П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опытной эксплуатации подсистемы соответствующей муниципальной услуг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Управление стратегического развития Пермского райо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алазаев А.В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ПК «Институт регионального и городского планир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ытная эксплуатация подсистемы муниципальной услуги </w:t>
            </w:r>
            <w:r>
              <w:rPr>
                <w:sz w:val="28"/>
                <w:szCs w:val="20"/>
              </w:rPr>
              <w:t>«Выдача градостроительного плана земельного участ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(регистрация заявлений, подготовка ГПЗУ в подсистеме, регистрация и размещение результата оказания муниципальной услуги в РИСОГД П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02.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Управление стратегического развития Пермского райо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лазаев А.В.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ытная эксплуатация подсистемы муниципальной услуги «Выдача разрешения на отклонение от предельных параметров разрешенного строительства, реконструкции объек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го строитель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гистрация заявлений, регистрация и размещение результата оказания муниципальной услуги в РИСОГД П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02.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Управление стратегического развития Пермского райо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лазаев А.В.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ытная эксплуатация подсистемы муниципальной услуги «Выдача </w:t>
            </w:r>
            <w:r>
              <w:rPr>
                <w:bCs/>
                <w:sz w:val="28"/>
                <w:szCs w:val="28"/>
              </w:rPr>
              <w:t>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sz w:val="28"/>
                <w:szCs w:val="28"/>
              </w:rPr>
              <w:t>» (регистрация заявлений, регистрация и размещение результата оказания муниципальной услуги в РИСОГД П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02.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Управление стратегического развития Пермского райо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алазаев А.В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ытная эксплуатация подсистемы муниципальной услуги </w:t>
            </w:r>
            <w:r>
              <w:rPr>
                <w:sz w:val="28"/>
                <w:szCs w:val="20"/>
              </w:rPr>
              <w:t>«Утверждение схемы расположения земельного участка на кадастровом плане территор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(регистрация заявлений, подготовка схемы в подсистеме, регистрация и размещение результата оказания муниципальной услуги в РИСОГД П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3.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имущественных отношений администрации Перм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ролева М.В.), МКУ «Управление земельно-имущественными ресурсами Пермского района» (Демидова Е.А.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ытная эксплуатация подсистемы муниципальной услуги </w:t>
            </w:r>
            <w:r>
              <w:rPr>
                <w:sz w:val="28"/>
                <w:szCs w:val="20"/>
              </w:rPr>
              <w:t>«Выдача разрешения на строитель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(регистрация заявлений, регистрация и размещение результата оказания муниципальной услуги в РИСОГД П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3.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Перм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лебников Н.А.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ая эксплуатация подсистемы муниципальной услуги «Выдача разрешения на ввод в эксплуатац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гистрация заявлений, подготовка разрешения на ввод в подсистеме, регистрация и размещение результата оказания муниципальной услуги в РИСОГД П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3.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Перм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лебников Н.А.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ая эксплуатация подсистемы муниципальной услуги «Выдача уведомления о соответствии (несоответствии) планируемого строитель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гистрация уведомлений, подготовка уведомления о соответствии (несоответствии) в подсистеме, регистрация и размещение результата оказания муниципальной услуги в РИСОГД П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4.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Перм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лебников Н.А.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ая эксплуатация подсистемы муниципальной услуги «Выдача уведомления о соответствии (несоответствии) оконченного строитель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гистрация уведомлений, подготовка уведомления о соответствии (несоответствии) в подсистеме, регистрация и размещение результата оказания муниципальной услуги в РИСОГД П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4.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Перм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лебников Н.А.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ая эксплуатация подсистемы муниципальной услуги «Согласование переустройства или перепланировки помещения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гистрация заявлений, регистрация и размещение результата оказания муниципальной услуги в РИСОГД П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3.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мского муниципального района (по соглашению с администрациями сельских поселений), МКУ «Управление стратегического развития Перм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еводина Е.М., Хузина К.К.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ая эксплуатация подсистемы муниципальной услуги «Перевод помещения из жилого в нежилое (из нежилого в жилое)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гистрация заявлений, регистрация и размещение результата оказания муниципальной услуги в РИСОГД П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3.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мского муниципального района (по соглашению с администрациями сельских поселений), МКУ «Управление стратегического развития Перм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еводина Е.М., Хузина К.К.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ая эксплуатация подсистемы муниципальной услуги «Предоставление сведений ГИСОГД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гистрация заявлений, регистрация и размещение результата оказания муниципальной услуги в РИСОГД П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3.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Управление стратегического развития Пермского райо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ищальникова Е.В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ая эксплуатация подсистемы муниципальной услуги «Выдача акта освидетельствования (материнский капитал)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гистрация заявлений, регистрация и размещение результата оказания муниципальной услуги в РИСОГД П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стратегического развития Перм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узина К.К.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данных из муниципальной ИСОГД Пермского муниципального района в РИСОГД П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4.2021-01.06.2021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Управление стратегического развития Пермского райо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алазаев А.В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ПК «Институт регионального и городского планир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о присоединении к РИСОГД П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1 (по результатам опытной эксплуатации подсистем оказания муниципальных услуг в РИСОГД ПК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мского муниципального района, Комитет имущественных отношений администрации Пермского муниципального района Министерство информационного развития и связи Перм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ПК «Институт регионального и городского планир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13:00Z</dcterms:created>
  <dc:creator>EMarkin</dc:creator>
  <dc:description/>
  <cp:keywords/>
  <dc:language>en-US</dc:language>
  <cp:lastModifiedBy>adm15-01</cp:lastModifiedBy>
  <cp:lastPrinted>2020-01-17T14:55:00Z</cp:lastPrinted>
  <dcterms:modified xsi:type="dcterms:W3CDTF">2021-02-24T1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дпункт 2.7.1 пункта 2.7 раздела 2 Порядка определения платы для физических и юридических лиц за образовательные услуги, относящиеся к основным видам деятельности муниципальных образовательных организаций дополнительного образовани</vt:lpwstr>
  </property>
  <property fmtid="{D5CDD505-2E9C-101B-9397-08002B2CF9AE}" pid="3" name="r_object_id">
    <vt:lpwstr>09000001a516491a</vt:lpwstr>
  </property>
  <property fmtid="{D5CDD505-2E9C-101B-9397-08002B2CF9AE}" pid="4" name="r_version_label">
    <vt:lpwstr>1.10</vt:lpwstr>
  </property>
  <property fmtid="{D5CDD505-2E9C-101B-9397-08002B2CF9AE}" pid="5" name="reg_date">
    <vt:lpwstr>28.08.2019</vt:lpwstr>
  </property>
  <property fmtid="{D5CDD505-2E9C-101B-9397-08002B2CF9AE}" pid="6" name="reg_number">
    <vt:lpwstr>543</vt:lpwstr>
  </property>
  <property fmtid="{D5CDD505-2E9C-101B-9397-08002B2CF9AE}" pid="7" name="sign_flag">
    <vt:lpwstr>Подписан ЭЦП</vt:lpwstr>
  </property>
</Properties>
</file>